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30"/>
        </w:rPr>
      </w:pPr>
      <w:r>
        <w:rPr>
          <w:sz w:val="30"/>
        </w:rPr>
        <w:t>DECRETO Nº 3501/2000, DE 26 DE JANEIRO DE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Transforma cargos da antiga estrutura da Secretaria Municipal de Educação”.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ab/>
        <w:tab/>
      </w:r>
      <w:r>
        <w:rPr>
          <w:b/>
          <w:sz w:val="28"/>
        </w:rPr>
        <w:t>O PREFEITO DA CIDADE DE SÃO JOÃO DE MERITI</w:t>
      </w:r>
      <w:r>
        <w:rPr>
          <w:sz w:val="28"/>
        </w:rPr>
        <w:t>, no uso de suas atribuições legais e constitucionais,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ab/>
      </w:r>
      <w:r>
        <w:rPr>
          <w:b/>
          <w:sz w:val="28"/>
        </w:rPr>
        <w:t>Art. 1º</w:t>
      </w:r>
      <w:r>
        <w:rPr>
          <w:sz w:val="28"/>
        </w:rPr>
        <w:t xml:space="preserve"> - Ficam transformados os cargos da antiga estrutura da Secretaria Municipal de Educação – Diretor do Departamento de Supervisão Educacional, símbolo DAS 1 e Diretor do Departamento Geral Pedagógico, símbolo DAS 1, respectivamente, em Assessor de Informática, símbolo DAS 1 e Diretor do Departamento de Acompanhamento da Gestão Financeira, símbolo DAS 1 da atual estrutura da Secretaria Municipal de Educação, conforme alteração e regulamentação feita através do Decreto n.º 3494/2000, de 21 de janeiro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Art. 2º</w:t>
      </w:r>
      <w:r>
        <w:rPr>
          <w:sz w:val="28"/>
        </w:rPr>
        <w:t xml:space="preserve"> - A presente transformação não importa em aumento de despesas e as já existentes correrão por conta das dotações orçamentárias próprias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ab/>
      </w:r>
      <w:r>
        <w:rPr>
          <w:b/>
          <w:sz w:val="28"/>
        </w:rPr>
        <w:t>Art. 3º</w:t>
      </w:r>
      <w:r>
        <w:rPr>
          <w:sz w:val="28"/>
        </w:rPr>
        <w:t>- Este decreto entrará em vigor na data de sua publicação, revogadas as disposições em contrár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ORNAL:</w:t>
            </w:r>
            <w:r>
              <w:rPr>
                <w:rFonts w:cs="Arial" w:ascii="Arial" w:hAnsi="Arial"/>
                <w:sz w:val="20"/>
              </w:rPr>
              <w:t xml:space="preserve"> DOM - 48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A: </w:t>
            </w:r>
            <w:r>
              <w:rPr>
                <w:rFonts w:cs="Arial" w:ascii="Arial" w:hAnsi="Arial"/>
                <w:sz w:val="20"/>
              </w:rPr>
              <w:t>27/01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426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21:44:00Z</dcterms:created>
  <dc:creator>PATRICIA SILVA DE CAMPOS</dc:creator>
  <dc:description/>
  <dc:language>en-US</dc:language>
  <cp:lastModifiedBy>PMSJM</cp:lastModifiedBy>
  <cp:lastPrinted>2000-01-25T14:02:00Z</cp:lastPrinted>
  <dcterms:modified xsi:type="dcterms:W3CDTF">2001-07-12T13:08:00Z</dcterms:modified>
  <cp:revision>4</cp:revision>
  <dc:subject/>
  <dc:title>MINUTA</dc:title>
</cp:coreProperties>
</file>